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pPr>
      <w:r>
        <w:rPr/>
        <w:t>Su richiesta dei lavoratori in data 29.01.08, il Sindacato autonomo F.I.A.L.P. CISAL C.S.A., ha tenuto un’assemblea aperta a tutto il personale, avente ad oggetto il seguente ordine del giorno:</w:t>
      </w:r>
    </w:p>
    <w:p>
      <w:pPr>
        <w:pStyle w:val="Normal"/>
        <w:numPr>
          <w:ilvl w:val="0"/>
          <w:numId w:val="1"/>
        </w:numPr>
        <w:spacing w:lineRule="auto" w:line="360"/>
        <w:jc w:val="both"/>
        <w:rPr/>
      </w:pPr>
      <w:r>
        <w:rPr/>
        <w:t>ripartizione F.U.A. 2008;</w:t>
      </w:r>
    </w:p>
    <w:p>
      <w:pPr>
        <w:pStyle w:val="Normal"/>
        <w:numPr>
          <w:ilvl w:val="0"/>
          <w:numId w:val="1"/>
        </w:numPr>
        <w:spacing w:lineRule="auto" w:line="360"/>
        <w:jc w:val="both"/>
        <w:rPr/>
      </w:pPr>
      <w:r>
        <w:rPr/>
        <w:t>Assicurazione dipendenti per la responsabilità del progettista dipendente;</w:t>
      </w:r>
    </w:p>
    <w:p>
      <w:pPr>
        <w:pStyle w:val="Normal"/>
        <w:numPr>
          <w:ilvl w:val="0"/>
          <w:numId w:val="1"/>
        </w:numPr>
        <w:spacing w:lineRule="auto" w:line="360"/>
        <w:jc w:val="both"/>
        <w:rPr/>
      </w:pPr>
      <w:r>
        <w:rPr/>
        <w:t>Varie ed eventuali</w:t>
      </w:r>
    </w:p>
    <w:p>
      <w:pPr>
        <w:pStyle w:val="Normal"/>
        <w:spacing w:lineRule="auto" w:line="360"/>
        <w:ind w:firstLine="360"/>
        <w:jc w:val="both"/>
        <w:rPr/>
      </w:pPr>
      <w:r>
        <w:rPr/>
        <w:t>In merito al primo argomento trattato, ripartizione F.U.A. 2008, si intende portare all’attenzione dell’Amministrazione lo stato di malcontento che accomuna un consistente numero di dipendenti, gli stessi dipendenti che  hanno manifestato la necessità di conoscere e capire come era stato suddiviso il fondo delle risorse decentrate nell’anno 2007.</w:t>
      </w:r>
    </w:p>
    <w:p>
      <w:pPr>
        <w:pStyle w:val="Normal"/>
        <w:spacing w:lineRule="auto" w:line="360"/>
        <w:ind w:firstLine="360"/>
        <w:jc w:val="both"/>
        <w:rPr/>
      </w:pPr>
      <w:r>
        <w:rPr/>
        <w:t>Dall’esame della ripartizione del F.U.A. 2007 l’Assemblea ha espresso il proprio disappunto nel constatare il divario tra l’importo di € 375.000,00 destinato alla retribuzione di n. 39 Posizioni Organizzative e  l’importo di € 443.393,42 destinato al finanziamento: della produttività, delle specifiche responsabilità e delle indennità di turno, rischio e reperibilità, importo ripartito fra n. 280 persone.</w:t>
      </w:r>
    </w:p>
    <w:p>
      <w:pPr>
        <w:pStyle w:val="Normal"/>
        <w:spacing w:lineRule="auto" w:line="360"/>
        <w:ind w:firstLine="360"/>
        <w:jc w:val="both"/>
        <w:rPr/>
      </w:pPr>
      <w:r>
        <w:rPr/>
        <w:t xml:space="preserve">Alla luce di quanto sopra il Sindacato, facendosi portavoce dei lavoratori, chiede all’Amministrazione di tenere in considerazione, per quanto attiene la costituzione e la ripartizione del F.U.A. 2008, della necessità di integrare con i nuovi fondi la parte variabile del F.U.A. destinata alla produttività e al pagamento delle indennità di Particolare Responsabilità (n. 73 dipendenti), così da diminuire il divario esistente, tale divario ha finito per sminuire e disincentivare tanti lavoratori. </w:t>
      </w:r>
    </w:p>
    <w:p>
      <w:pPr>
        <w:pStyle w:val="Normal"/>
        <w:spacing w:lineRule="auto" w:line="360"/>
        <w:ind w:firstLine="360"/>
        <w:jc w:val="both"/>
        <w:rPr/>
      </w:pPr>
      <w:r>
        <w:rPr/>
        <w:t xml:space="preserve">Rientra nell’interesse non solo dei lavoratori, ma anche dell’Amministrazione creare un ambiente lavorativo non formato da persone demotivate, ma da persone collaborative che si sentono parte integrante dell’Amministrazione per la quale lavorano. </w:t>
      </w:r>
    </w:p>
    <w:p>
      <w:pPr>
        <w:pStyle w:val="TextBodyIndent"/>
        <w:rPr/>
      </w:pPr>
      <w:r>
        <w:rPr/>
        <w:t>Per quanto concerne i compensi da erogare alle Particolari Responsabilità si chiede, anche a fronte dell’eventuale aumento della parte variabile del fondo, di mantenere invariato il rapporto utilizzato per la suddivisione del F.U.A nell’anno 2007 per la quota relativa a tale indennità, vale a dire:</w:t>
      </w:r>
    </w:p>
    <w:p>
      <w:pPr>
        <w:pStyle w:val="TextBodyIndent"/>
        <w:rPr/>
      </w:pPr>
      <w:r>
        <w:rPr/>
        <w:t>L’importo destinato alla retribuzione di Particolari Responsabilità e alte Professionalità non deve eccedere il 25% dell’importo complessivo destinato al pagamento della produttivià +specifiche responsabilità+alte responsabilità, così da non penalizzare il personale che percepisce solo la produttività e non altre indennità.</w:t>
      </w:r>
    </w:p>
    <w:p>
      <w:pPr>
        <w:pStyle w:val="TextBodyIndent"/>
        <w:rPr/>
      </w:pPr>
      <w:r>
        <w:rPr/>
        <w:t xml:space="preserve">Un’altra proposta emersa dall’Assemblea è stata quella di utilizzare l’eventuale importo destinato all’incremento del F.U.A. 2008 per le progressioni orizzontali, finanziate con la parte stabile del fondo.  </w:t>
      </w:r>
    </w:p>
    <w:p>
      <w:pPr>
        <w:pStyle w:val="TextBodyIndent"/>
        <w:rPr/>
      </w:pPr>
      <w:r>
        <w:rPr/>
        <w:t>Alcuni dipendenti hanno evidenziato la necessità di incrementare, sempre se consentito dalle norme contrattuali e di legge, l’importo destinato alle indennità di rischio e reperibilità.</w:t>
      </w:r>
    </w:p>
    <w:p>
      <w:pPr>
        <w:pStyle w:val="TextBodyIndent"/>
        <w:rPr/>
      </w:pPr>
      <w:r>
        <w:rPr/>
        <w:t>Considerato il grave periodo di recessione in cui il nostro Paese versa, un positivo riscontro da parte dell’Amministrazione al possibile incremento della parte variabile del F.U.A., finalizzato a retribuire n. 280 dipendenti, permetterebbe al personale che percepisce uno stipendio base netto di circa € 1.000,00 mensili di arrivare a fine mese in maniera dignitosa, senza nulla togliere ai restanti dipendenti.</w:t>
      </w:r>
    </w:p>
    <w:p>
      <w:pPr>
        <w:pStyle w:val="TextBodyIndent"/>
        <w:rPr/>
      </w:pPr>
      <w:r>
        <w:rPr/>
        <w:t>Si chiede altresì all’Amministrazione che i criteri stabiliti per la corresponsione delle Particolari Responsabilità vengano applicati in maniera equa, così da non creare discriminazioni tra dipendenti che svolgono attività uguali in Uffici diversi.</w:t>
      </w:r>
    </w:p>
    <w:p>
      <w:pPr>
        <w:pStyle w:val="TextBodyIndent"/>
        <w:rPr/>
      </w:pPr>
      <w:r>
        <w:rPr/>
        <w:t>Per quanto riguarda il secondo punto è stata trattata la responsabilità civile dei progettisti e di tutte le figure che si occupano di conduzione lavori in particolare i coordinatori di cui al D.L.vo 494/96 e successive modifiche ed integrazioni.</w:t>
      </w:r>
    </w:p>
    <w:p>
      <w:pPr>
        <w:pStyle w:val="TextBodyIndent"/>
        <w:rPr/>
      </w:pPr>
      <w:r>
        <w:rPr/>
        <w:t>È emerso che attualmente tutti i rischi connessi all’attività di cui sopra non sono coperti da nessuna polizza assicurativa  esponendo così i singoli lavoratori alle notevoli responsabilità di natura civile nonché penale.</w:t>
      </w:r>
    </w:p>
    <w:p>
      <w:pPr>
        <w:pStyle w:val="TextBodyIndent"/>
        <w:rPr/>
      </w:pPr>
      <w:r>
        <w:rPr/>
        <w:t>Si richiede all’Amministrazione di valutare la possibilità di fornire adeguata copertura assicurativa per i rischi di cui sopra.</w:t>
      </w:r>
    </w:p>
    <w:p>
      <w:pPr>
        <w:pStyle w:val="TextBodyIndent"/>
        <w:rPr/>
      </w:pPr>
      <w:r>
        <w:rPr/>
        <w:t>Si richiama l’attenzione sull’art. 90 comma 5 del D.L.vo 163/2006 nella quale viene prevista la totale copertura del lavoratore.</w:t>
      </w:r>
    </w:p>
    <w:p>
      <w:pPr>
        <w:pStyle w:val="TextBodyIndent"/>
        <w:rPr/>
      </w:pPr>
      <w:r>
        <w:rPr/>
        <w:t>All’ultimo punto all’ordine del giorno (varie ed eventuali) il personale amministrativo ha espresso la necessità che venga data uniformità alle procedure amministrative mediante circolari che dispongano: il modo di operare, i provvedimenti da redigere e l’autorità preposta o delegata alla firma degli stessi.</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31:00Z</dcterms:created>
  <dc:creator>Winn</dc:creator>
  <dc:description/>
  <dc:language>en-US</dc:language>
  <cp:lastModifiedBy>bullegasmarinella</cp:lastModifiedBy>
  <cp:lastPrinted>2008-02-05T15:34:00Z</cp:lastPrinted>
  <dcterms:modified xsi:type="dcterms:W3CDTF">2008-02-22T09:31:00Z</dcterms:modified>
  <cp:revision>2</cp:revision>
  <dc:subject/>
  <dc:title>Su richiesta dei lavoratori in data 29</dc:title>
</cp:coreProperties>
</file>