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Verdana" w:hAnsi="Verdana" w:cs="Verdana"/>
          <w:b w:val="false"/>
          <w:b w:val="false"/>
          <w:sz w:val="20"/>
          <w:szCs w:val="20"/>
        </w:rPr>
      </w:pPr>
      <w:r>
        <w:rPr>
          <w:rFonts w:cs="Verdana" w:ascii="Verdana" w:hAnsi="Verdana"/>
          <w:b w:val="false"/>
          <w:sz w:val="20"/>
          <w:szCs w:val="20"/>
        </w:rPr>
        <w:t>La sentenza conferma una decisione del Tribunale di Santa Maria Capua Vetere</w:t>
        <w:br/>
        <w:t>Secondo i magistrati la fattispecie non è prevista dal nostro codice penale</w:t>
      </w:r>
    </w:p>
    <w:p>
      <w:pPr>
        <w:pStyle w:val="Heading1"/>
        <w:spacing w:before="0" w:after="0"/>
        <w:jc w:val="both"/>
        <w:rPr>
          <w:rFonts w:ascii="Verdana" w:hAnsi="Verdana" w:cs="Verdana"/>
          <w:b w:val="false"/>
          <w:b w:val="false"/>
          <w:sz w:val="20"/>
          <w:szCs w:val="20"/>
        </w:rPr>
      </w:pPr>
      <w:r>
        <w:rPr/>
        <w:t>La Cassazione: il mobbing non è reato</w:t>
        <w:br/>
        <w:t>Possibile solo il risarcimento</w:t>
      </w:r>
    </w:p>
    <w:p>
      <w:pPr>
        <w:pStyle w:val="Normal"/>
        <w:jc w:val="both"/>
        <w:rPr/>
      </w:pPr>
      <w:r>
        <w:rPr>
          <w:rFonts w:cs="Verdana" w:ascii="Verdana" w:hAnsi="Verdana"/>
          <w:bCs/>
          <w:sz w:val="20"/>
          <w:szCs w:val="20"/>
        </w:rPr>
        <w:br/>
        <w:t>ROMA</w:t>
      </w:r>
      <w:r>
        <w:rPr>
          <w:rFonts w:cs="Verdana" w:ascii="Verdana" w:hAnsi="Verdana"/>
          <w:sz w:val="20"/>
          <w:szCs w:val="20"/>
        </w:rPr>
        <w:t xml:space="preserve"> - Il mobbing non è un reato previsto dal nostro codice penale. Dunque chi malauguratamente incappa in vessazioni sul luogo di lavoro, può soltanto intraprendere una causa civile e chiedere il risarcimento del danno.</w:t>
      </w:r>
    </w:p>
    <w:p>
      <w:pPr>
        <w:pStyle w:val="Normal"/>
        <w:jc w:val="both"/>
        <w:rPr/>
      </w:pPr>
      <w:r>
        <w:rPr>
          <w:rFonts w:cs="Verdana" w:ascii="Verdana" w:hAnsi="Verdana"/>
          <w:sz w:val="20"/>
          <w:szCs w:val="20"/>
        </w:rPr>
        <w:t xml:space="preserve">E' quanto spiega la Cassazione (quinta sezione penale, sentenza n.33624) confermando la decisione del gup di Santa Maria Capua Vetere che aveva pronunciato il non luogo a procedere dei confronti di un preside. </w:t>
      </w:r>
    </w:p>
    <w:p>
      <w:pPr>
        <w:pStyle w:val="Normal"/>
        <w:jc w:val="both"/>
        <w:rPr/>
      </w:pPr>
      <w:r>
        <w:rPr>
          <w:rFonts w:cs="Verdana" w:ascii="Verdana" w:hAnsi="Verdana"/>
          <w:sz w:val="20"/>
          <w:szCs w:val="20"/>
        </w:rPr>
        <w:t xml:space="preserve">Il dirigente scolastico era stato accusato da una docente di "lesioni personali volontarie gravi in ragione dell'indebolimento permanente dell'organo della funzione psichica", in sostanza mobbing. </w:t>
        <w:br/>
        <w:t xml:space="preserve">Il giudice, però, aveva ritenuto "insostenibile" la tesi, espressa dall'accusa e dal consulente tecnico, rilevando che non era possibile individuare un atto a cui fossero riconducibili le cause della malattia della docente. </w:t>
      </w:r>
    </w:p>
    <w:p>
      <w:pPr>
        <w:pStyle w:val="Normal"/>
        <w:jc w:val="both"/>
        <w:rPr>
          <w:rFonts w:ascii="Verdana" w:hAnsi="Verdana" w:cs="Verdana"/>
          <w:sz w:val="20"/>
          <w:szCs w:val="20"/>
        </w:rPr>
      </w:pPr>
      <w:r>
        <w:rPr>
          <w:rFonts w:cs="Verdana" w:ascii="Verdana" w:hAnsi="Verdana"/>
          <w:sz w:val="20"/>
          <w:szCs w:val="20"/>
        </w:rPr>
        <w:t xml:space="preserve">Contro tale sentenza, il pm e la parte offesa si erano rivolti alla Suprema Corte,la quale però ha rigettato i ricorsi. "Con la nozione di mobbing - spiegano i giudici della Cassazione - si individua la fattispecie relativa ad una condotta che si protragga nel tempo con le caratteristiche della persecuzione finalizzata all'emarginazione del lavoratore, onde considerare una vera e propria condotta persecutoria posta in essere dal preposto sul luogo di lavoro". </w:t>
        <w:br/>
        <w:t xml:space="preserve">Difficile, però, inquadrare la fattispecie "in una precisa figura incriminatrice, mancando in seno al codice penale questa tipicizzazione". La figura di reato più vicina ai connotati caratterizzanti il mobbing, si spiega nella sentenza, "è quella descritta dall'articolo 572 c.p. (maltrattamenti), commessa da persona dotata di autorità per l'esercizio di una professione". </w:t>
        <w:br/>
        <w:t xml:space="preserve">Nel caso in questione, la Suprema Corte, ha dunque ritenuto corretta ed esaustiva la motivazione addotta dal gup, poichè "non è dato vedere - sottolineano i giudici - quale azione possa ritenersi illecita e causativa della malattia della docent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29 agosto 2007</w:t>
      </w:r>
      <w:r>
        <w:rPr>
          <w:rFonts w:cs="Verdana" w:ascii="Verdana" w:hAnsi="Verdana"/>
          <w:sz w:val="20"/>
          <w:szCs w:val="20"/>
        </w:rPr>
        <w:t>)</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800000"/>
          <w:sz w:val="20"/>
          <w:szCs w:val="20"/>
        </w:rPr>
      </w:pPr>
      <w:r>
        <w:rPr>
          <w:rFonts w:cs="Verdana" w:ascii="Verdana" w:hAnsi="Verdana"/>
          <w:b/>
          <w:bCs/>
          <w:color w:val="800000"/>
          <w:sz w:val="20"/>
          <w:szCs w:val="20"/>
        </w:rPr>
      </w:r>
    </w:p>
    <w:p>
      <w:pPr>
        <w:pStyle w:val="Normal"/>
        <w:jc w:val="center"/>
        <w:rPr>
          <w:sz w:val="22"/>
          <w:szCs w:val="22"/>
        </w:rPr>
      </w:pPr>
      <w:r>
        <w:rPr>
          <w:rFonts w:cs="Verdana" w:ascii="Verdana" w:hAnsi="Verdana"/>
          <w:b/>
          <w:bCs/>
          <w:color w:val="800000"/>
          <w:sz w:val="22"/>
          <w:szCs w:val="22"/>
        </w:rPr>
        <w:t>Il mobbing non è reato ?</w:t>
      </w:r>
    </w:p>
    <w:p>
      <w:pPr>
        <w:pStyle w:val="Normal"/>
        <w:pBdr>
          <w:bottom w:val="single" w:sz="12" w:space="2" w:color="000000"/>
        </w:pBdr>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utta da riscrivere, a nostro avviso, la sciatta Sentenza n. 33624/2007 della Corte di Cassazione. A parte il fatto che per la sua comprensione ci vorrebbe un interprete che la traducesse in Italiano, il Presidente del Collegio giudicante pare non conoscere affatto il fenomeno del mobbing, ma pare non conoscere neppure la legislazione. Lo stesso dicasi del Procuratore Generale, che, nella sua requisitoria, ha concluso per il rigetto del ricorso. Il caso in esame riguarda un caso di mobbing verticale. Il Preside di una scuola metteva in atto comportamenti mobbizzanti nei confronti di una docente. A causa di questi comportamenti, la docente subiva lesioni personali gravi che si concretizzavano nell’indebolimento permanente dell’organo della funzione psichica, come evidenziato dalla perizia medica di parte. Il GUP presso il Tribunale di Santa Maria Capua Vetere rendeva la sentenza di non luogo a procedere nei confronti del Preside accusato, ma il Pubblico Ministero e l’interessata hanno promosso ricorso per Cassazione lamentando entrambi sia la erronea applicazione della legge penale sia la carenza di motivazione. La Cassazione ha preliminarmente tentato una succinta e ormai anche superata definizione di mobbing sostenendo che nel mobbing si individua la fattispecie relativa a una condotta che si protragga nel tempo con le caratteristiche della persecuzione finalizzata all’ emarginazione del lavoratore, onde configurare una vera e propria condotta persecutoria posta in essere dal preposto sul luogo di lavoro. Ma la giurisprudenza più attenta e più recente è unanime nell’affermare che il mobbing si può realizzare anche con un solo atto che comporti quale conseguenza la lesione dell’integrità psicofisica del lavoratore. Insiste la Corte nel ritenere che la condotta di mobbing suppone non tanto un singolo atto lesivo, ma una mirata reiterazione di una pluralità di atteggiamenti anche se non singolarmente connotati da rilevanza penale, convergenti sia nell’esprimere l’ostilità del soggetto attivo verso la vittima sia nell’efficace capacità di mortificare ed isolare il dipendente nell’ ambiente di lavoro. Pertanto la prova della relativa responsabilità “deve essere verificata, procedendosi alla valutazione complessiva degli episodi dedotti in giudizio come lesivi che può essere dimostrata per la sistematicità e durata dell’azione nel tempo, dalle sue caratteristiche oggettive di persecuzione e discriminazione, risultanti specificamente da una connotazione emulativa e pretestuosa. Stante tale premessa di diritto, ad avviso della Corte, non è dato vedere, nella contestazione formulata dalla pubblica accusa verso il Preside, quale azione possa ritenersi illecita e causativa della malattia della C. Ma come, dopo aver affermato un principio di diritto nel quale si dice doversi procedere ad una valutazione complessiva, la Corte non vede quale azione posa ritenersi illecita e non individua gli atti lesivi ciascuno dei quali difficilmente in grado di rapportarsi alla patologia evidenziata. Infatti, la Corte prosegue sostenendo che non risulta, pertanto, illogica l’osservazione del giudice che lamenta la mancata individuazione degli atti lesivi, ciascuno dei quali difficilmente in grado di rapportarsi alla patologia evidenziata, malattia a sua volta non connotata da esiti allocabili cronologicamente, con sicurezza, quanto al suo insorgere, così da evidenziare l’autore del fatto illecito e le circostanze modali dell’azione lesiva. In conclusione la Corte ha affermato che le censure addotte sono infondate poiché pretendono dal GIP di considerare una “reiterazione” di condotte, non compiutamente contestata e riferita ad azioni in sé prive di potenzialità direttamente lesiva dell’integrità della vittima (come ingiurie, diffamazioni, ecc.), o prive di riscontri di esiti obiettivamente dimostrabili. Ci dispiace per il Presidente della Cassazione, ma ha mancato il bersaglio. Infatti, nei casi di mobbing, nei quali il lavoratore veda compromessa la sua integrità psico fisica, temporaneamente o permanentemente, la giurisprudenza di merito e di legittimità, oltre che la dottrina, sono concorsi nel ritenere che il datore di lavoro deve rispondere a pieno titolo in sede penale della sua condotta. Quanto alla norma giuridica di riferimento, va fatta una distinzione sulla base dell’elemento soggettivo, per cui i reati possono essere di natura colposa o dolosa. </w:t>
      </w:r>
    </w:p>
    <w:p>
      <w:pPr>
        <w:pStyle w:val="Normal"/>
        <w:pBdr>
          <w:bottom w:val="single" w:sz="12" w:space="1" w:color="000000"/>
        </w:pBdr>
        <w:jc w:val="both"/>
        <w:rPr>
          <w:rFonts w:ascii="Verdana" w:hAnsi="Verdana" w:cs="Verdana"/>
          <w:sz w:val="22"/>
          <w:szCs w:val="22"/>
        </w:rPr>
      </w:pPr>
      <w:r>
        <w:rPr>
          <w:rFonts w:cs="Verdana" w:ascii="Verdana" w:hAnsi="Verdana"/>
          <w:sz w:val="22"/>
          <w:szCs w:val="22"/>
        </w:rPr>
        <w:t>Il reato di lesioni personali è punito rispettivamente a titolo di dolo dagli artt. 582 e 575 del Codice penale, e a titolo di colpa dagli artt. 590 e 589 stesso Codice. Il dolo presuppone la coscienza e la volontà della condotta e dell'evento, mentre la colpa la coscienza e la volontà sono circoscritte alla condotta. Tali principi di diritto, in riferimento al mobbing, presuppongono la valutazione della riconducibilità delle lesioni dell’integrità psico fisica del lavoratore ad una condotta colposa o intenzionale. La prova della natura dolosa o colposa del reato risulterà dalla condotta dell'imputato e dalle circostanze che hanno dato luogo all’evento. Si tratta pertanto di procedere ad una valutazione degli elementi oggettivi del fatto. Con riferimento al mobbing, si può parlare di attività colposa laddove si riscontrino situazioni alle quali si possa riconoscere una origine inconsapevole, ossia in presenza di comportamenti di cui il datore di lavoro possa dimostrare una qualche giustificazione. Per il resto, tutte le condotte che non siano legate alla corretta gestione e all’organizzazione del lavoro, la responsabilità per le lesioni dell'integrità psicofisica del lavoratore è riconducibile al dolo. Ora, non ci venga a dire Presidente che ingiurie e minacce reiterate nel tempo, non hanno un rilievo penale quando causano la lesione della personalità morale del lavoratore, o della sua integrità psicofisica. Ci faccia il piacere Presidente, si rilegga il Codice penale e si documenti sul mobbing. Se le serve aiuto siamo a sua disposizione.</w:t>
      </w:r>
    </w:p>
    <w:p>
      <w:pPr>
        <w:pStyle w:val="Normal"/>
        <w:pBdr>
          <w:bottom w:val="single" w:sz="12" w:space="1" w:color="000000"/>
        </w:pBdr>
        <w:jc w:val="both"/>
        <w:rPr>
          <w:rFonts w:ascii="Verdana" w:hAnsi="Verdana" w:cs="Verdana"/>
          <w:b/>
          <w:b/>
          <w:bCs/>
          <w:sz w:val="22"/>
          <w:szCs w:val="22"/>
        </w:rPr>
      </w:pPr>
      <w:r>
        <w:rPr>
          <w:rFonts w:cs="Verdana" w:ascii="Verdana" w:hAnsi="Verdana"/>
          <w:i/>
          <w:iCs/>
          <w:sz w:val="22"/>
          <w:szCs w:val="22"/>
        </w:rPr>
        <w:t>Anna Teresa Paciotti</w:t>
      </w:r>
    </w:p>
    <w:p>
      <w:pPr>
        <w:pStyle w:val="Normal"/>
        <w:pBdr>
          <w:bottom w:val="single" w:sz="12" w:space="1" w:color="000000"/>
        </w:pBdr>
        <w:jc w:val="both"/>
        <w:rPr/>
      </w:pPr>
      <w:hyperlink r:id="rId2">
        <w:r>
          <w:rPr>
            <w:rStyle w:val="InternetLink"/>
            <w:rFonts w:cs="Verdana" w:ascii="Verdana" w:hAnsi="Verdana"/>
            <w:b/>
            <w:bCs/>
            <w:sz w:val="22"/>
            <w:szCs w:val="22"/>
          </w:rPr>
          <w:t>annateresapaciotti@studiolegalelaw.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eresapaciotti@studiolegalelaw.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1:00Z</dcterms:created>
  <dc:creator>alfa</dc:creator>
  <dc:description/>
  <dc:language>en-US</dc:language>
  <cp:lastModifiedBy>alfa</cp:lastModifiedBy>
  <dcterms:modified xsi:type="dcterms:W3CDTF">2007-11-05T17:18:00Z</dcterms:modified>
  <cp:revision>1</cp:revision>
  <dc:subject/>
  <dc:title>La sentenza conferma una decisione del Tribunale di Santa Maria Capua Vetere</dc:title>
</cp:coreProperties>
</file>